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66540</wp:posOffset>
                </wp:positionH>
                <wp:positionV relativeFrom="paragraph">
                  <wp:posOffset>-578485</wp:posOffset>
                </wp:positionV>
                <wp:extent cx="262001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pporre ed annullare 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pt;mso-wrap-distance-left:9.05pt;mso-wrap-distance-right:9.05pt;mso-wrap-distance-top:3.6pt;mso-wrap-distance-bottom:3.6pt;margin-top:-45.55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pporre ed annullare 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-bis della Legge Regionale n. 30/198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crizione all’Albo regionale delle Imprese forestali nella categoria B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mprese, anche individuali o cooperative, che occupino anche a tempo determinato almeno n. 3 addetti o soci/lavoratori che svolgano le attività forestali in via continuativa o prevalente, nel rispetto dei contratti collettivi nazionali sottoscritti dalle organizzazioni nazionali di maggior rappresentanza del settore.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 nato a _________________________________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 residente a ____________________________ (____) in via _________________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n. _____________ cap. _________ tel. _________________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a Società/Ditta___________________________________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 p.iva ________________________________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avente sede legale in via ________________________ n. _____ cap.________ Comune ______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(____) tel. ________________ fax ________________</w:t>
      </w:r>
    </w:p>
    <w:p>
      <w:pPr>
        <w:pStyle w:val="Normal"/>
        <w:autoSpaceDE w:val="false"/>
        <w:spacing w:lineRule="atLeast" w:line="240" w:before="120" w:after="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__________________________ indirizzo pec ______________________________</w:t>
      </w:r>
    </w:p>
    <w:p>
      <w:pPr>
        <w:pStyle w:val="Normal"/>
        <w:autoSpaceDE w:val="false"/>
        <w:spacing w:before="360" w:after="240"/>
        <w:ind w:right="9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DE L’ISCRIZIONE ALL’ALBO REGIONALE DELLE IMPRESE FORESTALI.</w:t>
      </w:r>
    </w:p>
    <w:p>
      <w:pPr>
        <w:pStyle w:val="Normal"/>
        <w:autoSpaceDE w:val="false"/>
        <w:spacing w:before="120" w:after="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a responsabilità penale cui va incontro per false attestazioni , ai sensi e per gli effetti dell’art. 76 </w:t>
      </w:r>
      <w:r>
        <w:rPr>
          <w:rFonts w:cs="Arial" w:ascii="Arial" w:hAnsi="Arial"/>
          <w:i/>
          <w:sz w:val="22"/>
          <w:szCs w:val="22"/>
        </w:rPr>
        <w:t>D.P.R. 28 dicembre 2000, n. 445,</w:t>
      </w:r>
      <w:r>
        <w:rPr>
          <w:rFonts w:cs="Arial" w:ascii="Arial" w:hAnsi="Arial"/>
          <w:sz w:val="22"/>
          <w:szCs w:val="22"/>
        </w:rPr>
        <w:t xml:space="preserve"> in caso di dichiarazioni mendaci o di formazione, esibizione o uso di atti falsi, ovvero di atti contenenti dati non più rispondenti a verità, ai sensi degli artt. 38 - </w:t>
      </w:r>
      <w:r>
        <w:rPr>
          <w:rFonts w:cs="Arial" w:ascii="Arial" w:hAnsi="Arial"/>
          <w:iCs/>
          <w:sz w:val="22"/>
          <w:szCs w:val="22"/>
        </w:rPr>
        <w:t>comma 3</w:t>
      </w:r>
      <w:r>
        <w:rPr>
          <w:rFonts w:cs="Arial" w:ascii="Arial" w:hAnsi="Arial"/>
          <w:sz w:val="22"/>
          <w:szCs w:val="22"/>
        </w:rPr>
        <w:t xml:space="preserve">, 47 e 48 del citato </w:t>
      </w:r>
      <w:r>
        <w:rPr>
          <w:rFonts w:cs="Arial" w:ascii="Arial" w:hAnsi="Arial"/>
          <w:i/>
          <w:sz w:val="22"/>
          <w:szCs w:val="22"/>
        </w:rPr>
        <w:t>DPR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 è iscritta nel Registro delle Imprese della Camera di Commercio di ______________________ </w:t>
      </w:r>
      <w:r>
        <w:rPr>
          <w:rFonts w:cs="Arial" w:ascii="Arial" w:hAnsi="Arial"/>
          <w:color w:val="000000"/>
          <w:sz w:val="22"/>
          <w:szCs w:val="22"/>
        </w:rPr>
        <w:t>con attività prevalente o secondaria di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ilvicoltura e altre attività forestali”, codice Ateco 02.10.00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utilizzo di aree forestali”, codice Ateco 02.20.00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ura e manutenzione del paesaggio” codice Ateco 81.30.00;</w:t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servizi di supporto alla selvicoltura”, codice Ateco 02.40.00;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d attesta i seguenti dati (per le ditte con sede in uno Stato straniero, indicare i dati di iscrizione al Registro o alla Lista ufficiale dello Stato di appartenenz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autoSpaceDE w:val="false"/>
        <w:spacing w:before="6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umero di iscrizione R.E.A.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autoSpaceDE w:val="false"/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iscrizione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</w:tabs>
        <w:autoSpaceDE w:val="false"/>
        <w:spacing w:before="6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imensione aziendale (numero addetti occupati al momento della presente dichiarazione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in possesso di capacità tecnica professionale dimostrata da idonea documentazione attestante la presenza nell’organico dell’Impresa di almeno 1 addetto in possesso di qualifica di operatore forestale e di almeno altri 2 addetti in possesso della </w:t>
      </w:r>
      <w:r>
        <w:rPr>
          <w:rFonts w:cs="Arial" w:ascii="Arial" w:hAnsi="Arial"/>
          <w:sz w:val="22"/>
          <w:szCs w:val="22"/>
        </w:rPr>
        <w:t>certificazione di ottenimento dell’Unità di Competenza “Taglio, allestimento del legname”, conseguite a seguito della partecipazione a percorsi formativi riconosciuti dalla Regione Emilia-Romagna per la realizzazione di interventi selvicolturali e di gestione del bosco</w:t>
      </w:r>
      <w:r>
        <w:rPr>
          <w:rFonts w:cs="Arial" w:ascii="Arial" w:hAnsi="Arial"/>
          <w:color w:val="000000"/>
          <w:sz w:val="22"/>
          <w:szCs w:val="22"/>
        </w:rPr>
        <w:t xml:space="preserve"> (compilare ed allegare le relative autocertificazioni di possesso di Qualifica e di Unità di competenza e l’allegato 1 relativo al personale dell’Impresa)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e la dotazione tecnica delle macchine, delle attrezzature e dei materiali è rispondente alle norme in materia di sicurezza del lavoro, ha dimensioni e caratteristiche coerenti con la struttura aziendale e le lavorazioni eseguite e che le stesse:</w:t>
      </w:r>
    </w:p>
    <w:p>
      <w:pPr>
        <w:pStyle w:val="Normal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 già inserite nel fascicolo aziendale (CUUA n. _______________, codice UMA n. _______________, Provincia di ____________) dell’Anagrafe delle aziende agricole della Regione Emilia-Romagna, istituita ai sensi del DPR n. 503/1999;</w:t>
      </w:r>
    </w:p>
    <w:p>
      <w:pPr>
        <w:pStyle w:val="Normal"/>
        <w:shd w:fill="FFFFFF" w:val="clear"/>
        <w:spacing w:before="60" w:after="12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 quelle descritte nel documento allegato 2 alla presente dichiarazione;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 riportato, nell’anno precedente alla richiesta, sanzioni amministrative previste dal regolamento forestale regionale (ex PMPF) per importi che complessivamente superano i 10.000,00 eur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Impresa:</w:t>
      </w:r>
    </w:p>
    <w:p>
      <w:pPr>
        <w:pStyle w:val="Normal"/>
        <w:shd w:fill="FFFFFF" w:val="clear"/>
        <w:spacing w:before="60" w:after="60"/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è iscritta in analogo Albo delle imprese forestali istituito da altra amministrazione;</w:t>
      </w:r>
    </w:p>
    <w:p>
      <w:pPr>
        <w:pStyle w:val="Normal"/>
        <w:shd w:fill="FFFFFF" w:val="clear"/>
        <w:spacing w:before="60" w:after="60"/>
        <w:ind w:left="709" w:hanging="0"/>
        <w:jc w:val="both"/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iscritta alla posizione n._______ in analogo Albo istituito da _____________________</w:t>
      </w:r>
    </w:p>
    <w:p>
      <w:pPr>
        <w:pStyle w:val="Normal"/>
        <w:shd w:fill="FFFFFF" w:val="clear"/>
        <w:spacing w:before="60" w:after="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 luogo) 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l legale rappresentante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678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 dichiarazione deve essere corredata da fotocopia di un documento d’identità personale del sottoscrittore in corso di validità, o documento di riconoscimento di cui al comma 2 dell’art.35 del D.P.R. 445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>BARRARE LE CASELLE CHE INTERESSANO E COMPILARE GLI SPAZI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 il trattamento dei dati personali ai sensi dell’art 13 del Regolamento europeo n. 679/2016</w:t>
      </w:r>
    </w:p>
    <w:p>
      <w:pPr>
        <w:pStyle w:val="ListParagraph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emes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 xml:space="preserve">Ai sensi dell’art. 13 del Regolamento europeo n. 679/2016, </w:t>
      </w:r>
      <w:bookmarkStart w:id="0" w:name="_Hlk511724140"/>
      <w:r>
        <w:rPr>
          <w:rFonts w:cs="Arial" w:ascii="Arial" w:hAnsi="Arial"/>
          <w:sz w:val="17"/>
          <w:szCs w:val="17"/>
        </w:rPr>
        <w:t xml:space="preserve">la Giunta della </w:t>
      </w:r>
      <w:bookmarkEnd w:id="0"/>
      <w:r>
        <w:rPr>
          <w:rFonts w:cs="Arial" w:ascii="Arial" w:hAnsi="Arial"/>
          <w:sz w:val="17"/>
          <w:szCs w:val="17"/>
        </w:rPr>
        <w:t>Regione Emilia-Romagna, in qualità di “Titolare” del trattamento”, è tenuta a fornirle informazioni in merito all’utilizzo dei suoi dati person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sz w:val="17"/>
          <w:szCs w:val="17"/>
        </w:rPr>
        <w:t>Identità e i dati di contatto del titolare del trattamento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Al fine di semplificare le modalità di inoltro e ridurre i tempi per il riscontro la invitiamo a presentare le richieste di cui al paragrafo n. 9, alla Regione Emilia-Romagna, Ufficio per le relazioni con il pubblico (Urp), per iscritto o recandosi direttamente presso lo sportello Urp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L’Urp è aperto dal lunedì al venerdì dalle 9 alle 13 in Viale Aldo Moro n. 52, 40127 Bologna (Italia), telefono 800-662200, fax 051-527.5360, e-mail urp@regione.emilia-romagna.it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sponsabile della protezione dei dati personal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esponsabili del tratta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Possiamo avvalerci di soggetti terzi per l’espletamento di attività e relativi trattamenti di dati personali di cui manteniamo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oggetti autorizzati al tratta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Finalità e base giuridica del trattament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l trattamento dei suoi dati personali viene effettuato dalla Giunta della Regione Emilia-Romagna per lo svolgimento di funzioni istituzionali e, pertanto, ai sensi dell’art. 6 comma 1 lett. e) non necessita del suo consenso. I suoi dati personali sono trattati per le seguenti fin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120"/>
        <w:ind w:left="918" w:hanging="357"/>
        <w:rPr/>
      </w:pPr>
      <w:r>
        <w:rPr>
          <w:rFonts w:cs="Arial" w:ascii="Arial" w:hAnsi="Arial"/>
          <w:sz w:val="17"/>
          <w:szCs w:val="17"/>
        </w:rPr>
        <w:t>istruttoria per l’iscrizione e la gestione dell’Albo regionale delle Imprese forest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Destinatari dei dati personal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A fini statistici e di controllo, i suoi dati personali possono essere comunicati ad Enti pubblici titolari di competenze in materia forestale, ai sensi della Legge regionale n. 30/1981, del D.lgs. n. 34/2018 e del Regolamento UE n. 995/2010 del 20/10/2010 (EUTR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rasferimento dei dati personali a Paesi extra UE</w:t>
      </w:r>
    </w:p>
    <w:p>
      <w:pPr>
        <w:pStyle w:val="Normal"/>
        <w:spacing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suoi dati personali non sono trasferiti al di fuori dell’Unione Europe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riodo di conservazion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7"/>
          <w:szCs w:val="17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/funzione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 suoi diritti</w:t>
      </w:r>
    </w:p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ella sua qualità di interessato, Lei ha di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accesso a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0"/>
        <w:ind w:left="918" w:hanging="357"/>
        <w:rPr/>
      </w:pPr>
      <w:r>
        <w:rPr>
          <w:rFonts w:cs="Arial" w:ascii="Arial" w:hAnsi="Arial"/>
          <w:sz w:val="17"/>
          <w:szCs w:val="17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oppors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uppressAutoHyphens w:val="true"/>
        <w:spacing w:before="60" w:after="120"/>
        <w:ind w:left="918" w:hanging="357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 proporre reclamo al Garante per la protezione dei dati personal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onferimento dei dat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7"/>
          <w:szCs w:val="17"/>
        </w:rPr>
        <w:t>Il conferimento dei Suoi dati è facoltativo, ma in loro mancanza non sarà possibile adempiere alle finalità descritte al punto 6) “Finalità e base giuridica del trattamento”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010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22"/>
        <w:bCs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Cs/>
      <w:sz w:val="16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/>
    </w:rPr>
  </w:style>
  <w:style w:type="character" w:styleId="WW8Num20z2">
    <w:name w:val="WW8Num20z2"/>
    <w:qFormat/>
    <w:rPr>
      <w:rFonts w:ascii="Symbol" w:hAnsi="Symbol" w:cs="Symbol"/>
      <w:b w:val="false"/>
      <w:i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8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b w:val="false"/>
      <w:i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8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pacing w:before="720" w:after="600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888" w:leader="none"/>
        <w:tab w:val="left" w:pos="5954" w:leader="none"/>
      </w:tabs>
      <w:ind w:left="5245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val="it-C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8:00Z</dcterms:created>
  <dc:creator>dr.ssa Marina Chessa</dc:creator>
  <dc:description/>
  <cp:keywords/>
  <dc:language>en-US</dc:language>
  <cp:lastModifiedBy>Mordini Paolo</cp:lastModifiedBy>
  <cp:lastPrinted>2015-07-08T10:07:00Z</cp:lastPrinted>
  <dcterms:modified xsi:type="dcterms:W3CDTF">2019-09-03T12:48:00Z</dcterms:modified>
  <cp:revision>2</cp:revision>
  <dc:subject>Autocertificazione partecipaz.cottimo fiduciario</dc:subject>
  <dc:title>Procedura a cottimo fiduciario ai sensi dell’art</dc:title>
</cp:coreProperties>
</file>